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  <w:t>CALENDARIO II TURNO INCONTRI GLO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 xml:space="preserve">SCUOLA SECONDARIA DI I GRADO  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LUNEDI’ 24  NOVEMBRE   2025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d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 xml:space="preserve">verifica raggiungimento degli obiettivi  programmati nella stesura del PEI </w:t>
      </w:r>
    </w:p>
    <w:p>
      <w:pPr>
        <w:pStyle w:val="Normal"/>
        <w:ind w:left="360" w:firstLine="348"/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>ed eventuali modifiche ed integrazion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>verbale della seduta a cura del docente di sostegno</w:t>
      </w:r>
    </w:p>
    <w:p>
      <w:pPr>
        <w:pStyle w:val="Normal"/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6"/>
        </w:rPr>
      </w:pPr>
      <w:r>
        <w:rPr>
          <w:rFonts w:cs="Georgia" w:ascii="Georgia" w:hAnsi="Georgia"/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UOLA SECONDARIA 1° GRADO   </w:t>
      </w:r>
    </w:p>
    <w:tbl>
      <w:tblPr>
        <w:tblW w:w="55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985"/>
        <w:gridCol w:w="19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</w:rPr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  <w:t>Ordine di scuola /Classe /Pless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  <w:t>Ora riunione</w:t>
            </w:r>
          </w:p>
        </w:tc>
      </w:tr>
      <w:tr>
        <w:trPr>
          <w:trHeight w:val="3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B. 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  C – Centr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4.00.-14.15</w:t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B.  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 B-  Centrale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4-15 -14-30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C. M.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1 A –Centrale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4.30- 14.45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C.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II – Pianoco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14.45 - 15.00 </w:t>
            </w:r>
          </w:p>
        </w:tc>
      </w:tr>
      <w:tr>
        <w:trPr>
          <w:trHeight w:val="2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C.G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 Pianoco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5.00 -15.15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C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I A - Cent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5.15 – 15 -30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C.V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I A- Centr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15.30- 15.45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D.V.F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II Vulcan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15.45 - 16.00 </w:t>
            </w:r>
          </w:p>
          <w:p>
            <w:pPr>
              <w:pStyle w:val="Normal"/>
              <w:jc w:val="center"/>
              <w:rPr>
                <w:rFonts w:ascii="Calisto MT" w:hAnsi="Calisto MT" w:eastAsia="Calisto MT" w:cs="Calisto MT"/>
                <w:b/>
                <w:b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S.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III B - Centr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6.00-16.15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S.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I B - Cent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15-  16.30</w:t>
            </w:r>
          </w:p>
        </w:tc>
      </w:tr>
      <w:tr>
        <w:trPr>
          <w:trHeight w:val="9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S.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I B - Cent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30-16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567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2F2F2" w:val="clear"/>
      <w:ind w:right="-313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comne di lipari</dc:creator>
  <dc:description/>
  <cp:keywords/>
  <dc:language>en-US</dc:language>
  <cp:lastModifiedBy>anna bonarrigo</cp:lastModifiedBy>
  <cp:lastPrinted>2024-09-09T10:02:00Z</cp:lastPrinted>
  <dcterms:modified xsi:type="dcterms:W3CDTF">2025-03-06T08:11:00Z</dcterms:modified>
  <cp:revision>2</cp:revision>
  <dc:subject/>
  <dc:title>ISTITUTO COMPRENSIVO   II^  LIPARI</dc:title>
</cp:coreProperties>
</file>