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6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 presentare, solo la prima volta, per l’acquisizione  del diritto alla fruizione dei giorni di permesso)</w:t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STITUTO COMPRENSIVO d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LIPARI</w:t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 _________________________________________________________nat__ a ____________________________________________ prov. (_____)  il __________________, qualifica________________________________________</w:t>
      </w:r>
      <w:r>
        <w:rPr>
          <w:color w:val="000000"/>
          <w:szCs w:val="24"/>
        </w:rPr>
        <w:t xml:space="preserve"> 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rPr/>
      </w:pPr>
      <w:r>
        <w:rPr>
          <w:b/>
        </w:rPr>
        <w:t>di poter fruire dei permessi previsti dall’art. 33 –comma 3 -  della legge 104/1992</w:t>
      </w:r>
      <w:r>
        <w:rPr/>
        <w:t xml:space="preserve"> per assistere  il/la sig._______________________________      (coniuge / figlio / madre / padre / __________________)   nato a ________________________________________ -prov. _______ -il _______________________ e residente a ________________________________-prov. ______  Via 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  <w:t xml:space="preserve">Il/L__ sottoscritt__, consapevole che le dichiarazioni mendaci, la falsità negli atti e l’uso di atti falsi sono puniti, ai sensi dell’art.76 del D.P.R. n.445/2000, con le sanzioni previste dalla legge penale  e dalle leggi speciali in materia, </w:t>
      </w:r>
      <w:r>
        <w:rPr>
          <w:b/>
        </w:rPr>
        <w:t>DICHIARA</w:t>
      </w:r>
      <w:r>
        <w:rPr/>
        <w:t xml:space="preserve">  che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 xml:space="preserve">è l’unico familiare </w:t>
      </w:r>
      <w:r>
        <w:rPr>
          <w:sz w:val="22"/>
          <w:szCs w:val="22"/>
        </w:rPr>
        <w:t>(*</w:t>
      </w:r>
      <w:r>
        <w:rPr>
          <w:i/>
          <w:sz w:val="22"/>
          <w:szCs w:val="22"/>
        </w:rPr>
        <w:t>referente unico che assicura il coordinamento e ne cura la costante verifica della rispondenza ai bisogni dell’assistito</w:t>
      </w:r>
      <w:r>
        <w:rPr/>
        <w:t xml:space="preserve">) che può prestare assistenza nei confronti del/la sig.  _______________________________________________________; 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che nessun altro familiare beneficia dei permessi per lo stesso soggetto in situazione di disabilità grave;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che il coniuge della persona con handicap in situazione di gravità di cui sopra ha compiuto sessantacinque anni  di età; 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è consapevole che le agevolazioni sono uno strumento di assistenza del disabile e pertanto il    riconoscimento  delle stesse comporta la conferma dell’impegno – morale oltre che giuridico- a  prestare effettivamente la propria opera di assistenza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il soggetto in situazione di disabilità grave non è ricoverato a tempo pieno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      </w:t>
      </w:r>
    </w:p>
    <w:p>
      <w:pPr>
        <w:pStyle w:val="Normal"/>
        <w:jc w:val="both"/>
        <w:rPr/>
      </w:pPr>
      <w:r>
        <w:rPr/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2"/>
        </w:numPr>
        <w:ind w:left="714" w:hanging="357"/>
        <w:textAlignment w:val="auto"/>
        <w:rPr/>
      </w:pPr>
      <w:r>
        <w:rPr/>
        <w:t>copia del verbale della apposita Commissione Medica attestante lo stato di disabilità grave ai</w:t>
      </w:r>
    </w:p>
    <w:p>
      <w:pPr>
        <w:pStyle w:val="Paragrafoelenco"/>
        <w:ind w:left="0" w:firstLine="714"/>
        <w:rPr/>
      </w:pPr>
      <w:r>
        <w:rPr/>
        <w:t>sensi dell’art.3 –comma 3- della Legge 104/1992;</w:t>
      </w:r>
    </w:p>
    <w:p>
      <w:pPr>
        <w:pStyle w:val="Paragrafoelenco"/>
        <w:numPr>
          <w:ilvl w:val="0"/>
          <w:numId w:val="2"/>
        </w:numPr>
        <w:textAlignment w:val="auto"/>
        <w:rPr/>
      </w:pPr>
      <w:r>
        <w:rPr/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2"/>
        </w:numPr>
        <w:textAlignment w:val="auto"/>
        <w:rPr/>
      </w:pPr>
      <w:r>
        <w:rPr/>
        <w:t>dichiarazione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*)</w:t>
      </w:r>
      <w:r>
        <w:rPr>
          <w:b/>
          <w:u w:val="single"/>
        </w:rPr>
        <w:t>DICHIARAZIONE DEL SOGGETTO DISABI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l/La  sottoscritt__  _________________________________________________________nat__ a _______________________________________ prov. (_____)  il __________________, residente a ________________________________-prov. ______ -  Via ______________________________</w:t>
      </w:r>
    </w:p>
    <w:p>
      <w:pPr>
        <w:pStyle w:val="Normal"/>
        <w:spacing w:lineRule="auto" w:line="360"/>
        <w:rPr/>
      </w:pPr>
      <w:r>
        <w:rPr/>
        <w:t>consapevole delle sanzioni penali, richiamate dall’art.76 del D.P.R. n.445/2000, per dichiarazioni non veritiere, formazione o uso atti fal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essere in condizioni di disabilità grave accertata con verbale della Commissione ASL di _____________________________ il _______________________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non essere ricoverato a tempo pien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 prestare attività lavorativa e di beneficiare delle agevolazioni previste dalla Legge 104/92 per se stess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non prestare attività lavorativ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essere parente di _____ grado del richiedente Sig.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 quanto ______________________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voler essere assistito soltanto dal/la sig./ra __________________________________ nata a _____________________________________ prov. ______ il 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C.F. __________________________________ e residente in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Firma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06:00Z</dcterms:created>
  <dc:creator>azzinnaro</dc:creator>
  <dc:description/>
  <cp:keywords/>
  <dc:language>en-US</dc:language>
  <cp:lastModifiedBy>user</cp:lastModifiedBy>
  <cp:lastPrinted>2017-09-23T11:10:00Z</cp:lastPrinted>
  <dcterms:modified xsi:type="dcterms:W3CDTF">2020-10-10T10:41:00Z</dcterms:modified>
  <cp:revision>6</cp:revision>
  <dc:subject/>
  <dc:title>Dichiarazione effettiva convivenza anagrafica con l'handicappato legge 104</dc:title>
</cp:coreProperties>
</file>